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4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ехтиева Расима Махмудовича, * года рождения, уроженца г. *, гражданина РФ, проживающего по адресу: пер. *, д. *, кв. *, 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тиев Р.М., проживающий по адресу: пер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3.2025 года, в размере 800 рублей, чем совершил 28.05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хтиев Р.</w:t>
      </w:r>
      <w:r>
        <w:rPr>
          <w:sz w:val="28"/>
          <w:szCs w:val="28"/>
          <w:lang w:val="ru-RU"/>
        </w:rPr>
        <w:t>М.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хтиева Р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Мехтиев Р.М. от 20.08.2025 г. по факту неуплаты штрафа; копией постановления по делу об административном правонарушении от 17.03.2025 г., которым Мехтиеву Р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ехтиева Р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ехтиева Расима Махму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ехтиеву Р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47252018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